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mable Printer PopUp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1987, 1988 Mark Allen Neil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vision 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/05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able Printer PopUp Users Guide                            Version 1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lcome to PPP - Programmable Printer Pop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being distributed as user-suppor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mited license is granted to all users of this program,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is program and distribute them to other users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ndi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program is not to be distributed to others in modified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No fee is to be charged (or any other consideration received)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or distributing the program without an express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with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k Allen Ne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627 Silver Leaf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n Jose, CA  95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copy and share this program with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is program useful, please consider sending a con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$20.00 to the above address to support future enhancements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87, 1988 Mark Allen Neil, All Rights Reserved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able Printer PopUp Users Guide                            Version 1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 Important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 The PPP Mai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 The Help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.1  The HotKey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.2  The Printer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Printer Defini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87, 1988 Mark Allen Neil, All Rights Reserved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able Printer PopUp Users Guide                            Version 1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able printer popup (PPP) is a utility which allows you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codes to your printer.  PPP can be loaded as a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(40 K), or it can be executed from a run time prompt wit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rameters.  This document will explain in detail what PPP do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it to your advantage.  First, however, I would like to gi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ackground on why I wrot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cently purchased a dot-matrix printer, the Toshiba P321 to be exa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bought this printer because it has beautiful letter quality print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fast, very legible draft mode.  Unfortunately, man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s fail to support this printer, and I did not purcha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option.  I immediately began searching through the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 to which I belong for a resident printer control program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321.  I found a few programs which would configure the printer, but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ere resident, and to be honest, none which had a sensibl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(well, in my opin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ccurred to me that others might also have printers which wer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ly supported, and might like a utility to allow them to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tarted off by writing a simple program in TURBO PASCAL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codes to the printer.  Then I made the whole mess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ome PASCAL source routines downloaded from a local BBS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).  Finally I sped the screen I/O up with som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routines, also downloaded (again, see acknowledge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ast note : I will be using trade names in this document (e.g. EPS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designating the owner, but I will clearly designate trad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pital letter.  I hope my use of the trade names doesn't step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's t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87, 1988 Mark Allen Neil, All Rights Reserved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able Printer PopUp Users Guide                            Version 1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 was designed to be as easy to use as possible.  There are now two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printer popup programs on the market which have more feature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dvantages to a program with fewer featur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asier to lea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asier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80 % of the "nifty" features are useless day to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PP costs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 Importa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2 basic file types which make up the PPP package.  The fir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PP executable file, called PPP107.COM.  The other type of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printer definition files".  Each one of these files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".PPP", e.g. P321.PPP.  The printer definition files def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des which PPP will send to the printer.  You may hav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trol files, and you can switch between them a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 The PPP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PP is invoked, either from a command line or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tkey", the user is presented with a menu of choices.  This menu cons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list of "options" from which the user can select.  Any combin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can be selected.  An option is selected by moving the "&gt;"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or down to the desired option and pressing the space bar.  Option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oggled off and on by pressing the space bar repeatedly.  An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lected" when it appears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"option" is something you would like to tell the printer to do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urning on bold print, enabling compressed mode, or even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"Dear Sir," to the printer.  The definition of each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under the users control, because the user can customize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menu (Section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inished selecting options, the user can either hit &lt;RETURN&gt;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s to the printer, or &lt;ESC&gt; to exit PPP with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87, 1988 Mark Allen Neil, All Rights Reserved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able Printer PopUp Users Guide                            Version 1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n example of a PPP main menu designed for use with the Toshib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321 prin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-------&gt;     |     P321 Printer Control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-----&gt;     | &gt; Eject Page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p to 16)         |   High Speed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Quality Elit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Quality Courier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10.0 cpi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12.0 cpi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16.7 cpi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Italics On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Italics Off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Bold On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Bold Off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"DEAR SIR,"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key brings up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Menu ----&gt;    +========[ F1 - HELP ]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 The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rouble remembering what to do, pressing the F1 key will b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 help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PP Help scre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PPP Help Screen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&lt;UP ARROW&gt;     Select previous option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&lt;DOWN ARROW&gt;   Select next option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&lt;SPACE BAR&gt;    Toggle highlighting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&lt;ESC&gt;          Exit without action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&lt;RETURN&gt;       Send highlighted commands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to printer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F1             Change Hotkey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F2             Change Printer File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====[ Hit any key to exit help ]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gives a short description of the keys used in the PPP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There are 2 functions which can be accessed from this menu,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hotkey" (F1 key) and changing the current printer file (F2 ke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any other key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87, 1988 Mark Allen Neil, All Rights Reserved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able Printer PopUp Users Guide                            Version 1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1  The HotKe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tKey menu appears if the user presses F1 from the Help menu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tkey" is the key, or combination of keys which causes PPP in a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to appear on the screen.  The hotkeys which can be recognized by P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function keys F3 through F10, &lt;ALT&gt; F1 through &lt;ALT&gt; F10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F1 through &lt;CTRL&gt; F10.  The hotkey is unimportant when PPP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non-resident utility.  The default hotkey used by PPP is &lt;ALT&gt;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HotKey menu appears, hit the key combination that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PPP.  Choose a combination which doesn't conflict with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most often.  When you enter the new combination, the keyboard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or the chosen hotkey will appear on the menu for three second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ontrol will return to the Main menu.If you enter the HotKey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not to change the current hotkey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manently change the hotkey, use the following table to deter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ode for the desired hotkey, and edit this number into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tarts PPP107 (Section 3).   PPP will only accept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 defined in the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    Scan Code     HotKey     Scan Code     HotKey     Sca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RESERVED      &lt;CTRL&gt; F1         94     &lt;ALT&gt; F1         1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RESERVED      &lt;CTRL&gt; F2         95     &lt;ALT&gt; F2         1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   61      &lt;CTRL&gt; F3         96     &lt;ALT&gt; F3         1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       62      &lt;CTRL&gt; F4         97     &lt;ALT&gt; F4         1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       63      &lt;CTRL&gt; F5         98     &lt;ALT&gt; F5         1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     64      &lt;CTRL&gt; F6         99     &lt;ALT&gt; F6        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  65      &lt;CTRL&gt; F7        100     &lt;ALT&gt; F7         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         66      &lt;CTRL&gt; F8        101     &lt;ALT&gt; F8        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67      &lt;CTRL&gt; F9        102     &lt;ALT&gt; F9        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 68      &lt;CTRL&gt; F10       103     &lt;ALT&gt; F10      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PP HotKey scre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Hit Key Combin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for New HotKey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urrent Hotkey = 108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New Hotkey     =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==[ &lt;ESC&gt; to Abort ]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87, 1988 Mark Allen Neil, All Rights Reserved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able Printer PopUp Users Guide                            Version 1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2  The Printer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Selection menu appears if the user presses F2 from th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This menu presents a list of all of the printer definitio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.PPP) in the PPP default directory (where PPP was invoked)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listed appears in reverse video. 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a new printer, and hit &lt;RETURN&gt; to select the new printer.  P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efault upon initialization to the first printer definition fi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manently change the default printer definition file, edit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nto the batch file which starts PPP (Section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PP Printer Selection scre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Printer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definition  | P321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------ &gt;      | EPSON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OKIDATA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CITIZE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87, 1988 Mark Allen Neil, All Rights Reserved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able Printer PopUp Users Guide                            Version 1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0 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configuration of PPP can be modified by entering new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, preceded by "switches".  The command lin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by PPP are defined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[or \R] nnn   :  This is the Residency switch.  If you want PPP to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ident application, include this switch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n-resident.  The "nnn" is the 3 digit hotke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s PPP to appear (Section 2.3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[or \D] fname :  This is the Default printer configuration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tch.  This switch tells PPP which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file to use.  If this switch is omit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PP will find the first "PPP" file in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 [or \Q]       :  This is the "quick" startup switch, and disabl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up screen.  PPP would be an imprac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ol if you had to see my name all the time, but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st the first time you will see who wrote P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&gt;PPP               invoke PPP, non-resident, default to first .PP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&gt;PPP -Q -R 108     invoke PPP, resident with &lt;ALT&gt; F5, no star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&gt;PPP \Q \D EPSON   invoke PPP, non-resident, default to EPSON.PP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file, no star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&gt;PPP -Q -R 103 -D P321   invoke PPP, resident with &lt;CNTL&gt; F10, defaul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321.PPP configuration file, no star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87, 1988 Mark Allen Neil, All Rights Reserved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able Printer PopUp Users Guide                            Version 1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0  Printer Defini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 is useless without a definition of control commands to sen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Each printer must have at least one printer defini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the control commands.  Printer definition files must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".PPP", and they must exist in the directory from which PP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.  Printer definition files are in ASCII format, e.g. the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no control characters nor tabs.  When editting or creating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definition file, edit your work using a "non-document" mod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straight ASCII editor, such as PC-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of a printer definition file contains the title.  This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in the PPP main menu.  The title cannot be more than 40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321 Print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's Special Contr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quence of lines define the printer control options.  Eac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a separate control option.  There can be up to 16 options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Each control option has two parts, the option name, and a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ecimal byte (&lt; 256) values to send to the printer when that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The option field occupies the first 40 characters of the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byte values follow on the same line anywhere after column 4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can be no additional spaces following the last control byte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name                           40   Control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ject Page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0 cpi                                             27 42 48 27 69 49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AR SIR,"                             68 69 65 82 32 83 73 82 44 13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example above send the string "DEAR SIR,"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last option line, the next line must contain a star "*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ying the end of the printer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87, 1988 Mark Allen Neil, All Rights Reserved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able Printer PopUp Users Guide                            Version 1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printer definition file for Toshiba P321 prin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321 Printer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ject Page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Speed                               27 42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Elite                            27 42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Courier                          27 42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0 cpi                                 27 42 48 27 69 49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0 cpi                                 27 42 48 27 69 49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7 cpi                                 27 42 48 27 69 49 48 27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alics On                               27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alics Off                              27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ld On                                  27 75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ld Off                                 27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AR SIR,"                              68 69 65 82 32 83 73 82 44 13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87, 1988 Mark Allen Neil, All Rights Reserved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able Printer PopUp Users Guide                            Version 1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0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ould not have been possible were it not for the supe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skill of the following individual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Y-RES routines written by Lane H. Ferris of San Francisco, Ca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domain routines allowed me to make PPP a resid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SCREEN routines written by Jim LeMay of Ft. Worth, Tx.  These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d up my screen displays tremend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thanks to both of these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87, 1988 Mark Allen Neil, All Rights Reserved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able Printer PopUp Users Guide                            Version 1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0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05/88 Rev 1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wrote PPP to take advantage of newer version of STAY-RES rout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liminate "Interrupt xx already in use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pointer "&gt;" was written in wrong place after returning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menu.  After help, default is now op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F3 - F10, &lt;ALT&gt; F1 - &lt;ALT&gt; F10, and &lt;CTRL&gt; F1 - &lt;CTRL&gt; F10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recognized as valid hotkeys.  This was done to prevent comm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like "J" to be defined as hotkeys (which is a real pain). 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2 are reserved for menu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/06/87 Rev 1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product release (internal rev level 1.0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87, 1988 Mark Allen Neil, All Rights Reserved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